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85090" distR="8509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38125</wp:posOffset>
                </wp:positionV>
                <wp:extent cx="60325" cy="9375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-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Bài 6 – tiết 22:   Học bài há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Khúc ca Bốn Mù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Nhạc: Nguyễn Hả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I./ Phân tích bà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Nhịp 3, P1: “nắng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960</wp:posOffset>
                </wp:positionH>
                <wp:positionV relativeFrom="paragraph">
                  <wp:posOffset>4445</wp:posOffset>
                </wp:positionV>
                <wp:extent cx="635" cy="452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900</wp:posOffset>
                </wp:positionH>
                <wp:positionV relativeFrom="paragraph">
                  <wp:posOffset>5080</wp:posOffset>
                </wp:positionV>
                <wp:extent cx="635" cy="452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9535</wp:posOffset>
            </wp:positionH>
            <wp:positionV relativeFrom="paragraph">
              <wp:posOffset>5080</wp:posOffset>
            </wp:positionV>
            <wp:extent cx="210185" cy="3702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65" r="-1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5055</wp:posOffset>
            </wp:positionH>
            <wp:positionV relativeFrom="paragraph">
              <wp:posOffset>8255</wp:posOffset>
            </wp:positionV>
            <wp:extent cx="210185" cy="3702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65" r="-1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9935</wp:posOffset>
            </wp:positionH>
            <wp:positionV relativeFrom="paragraph">
              <wp:posOffset>5080</wp:posOffset>
            </wp:positionV>
            <wp:extent cx="210185" cy="3702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65" r="-1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1     2    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    N    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BH chia làm 3 đoạ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+ Đ1: Hạt nắng…thêm xan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+ Đ2: Khi trời…sưởi ấm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+ Đ3: Bốn mùa…sinh sô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15745</wp:posOffset>
            </wp:positionH>
            <wp:positionV relativeFrom="paragraph">
              <wp:posOffset>66040</wp:posOffset>
            </wp:positionV>
            <wp:extent cx="238760" cy="4679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108" r="-2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20875</wp:posOffset>
            </wp:positionH>
            <wp:positionV relativeFrom="paragraph">
              <wp:posOffset>74295</wp:posOffset>
            </wp:positionV>
            <wp:extent cx="210185" cy="37020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65" r="-1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69160</wp:posOffset>
            </wp:positionH>
            <wp:positionV relativeFrom="paragraph">
              <wp:posOffset>81280</wp:posOffset>
            </wp:positionV>
            <wp:extent cx="210185" cy="3702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65" r="-1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935</wp:posOffset>
            </wp:positionH>
            <wp:positionV relativeFrom="paragraph">
              <wp:posOffset>74295</wp:posOffset>
            </wp:positionV>
            <wp:extent cx="210185" cy="37020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65" r="-1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Lưu 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Hình nốt:        =                 = 3p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+ Cao độ của đoạn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Học hát : Hs nghe nhạ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ẫ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tập hát từng câu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ia nhóm hát từng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âu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ớp hát cả bài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Tập gõ đệm bài hát: gõ nhịp, gõ phách, gõ tiết tấ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Nội dung bài há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H tả cảnh thiên nhiên sống động, trong lành. Hình ảnh “hạt nắng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iọt mưa” tạo nên sự gần gũi, thân thương giữa con người và đất trờ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Qua đó, còn thể hiện cuộc sống con người: thanh bình, ấm no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* Dặn D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- Ôn BH-Tiết 19, hát kĩ nốt TĐN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- Học Quãng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- Xem tiết 23.</w:t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38:00Z</dcterms:created>
  <dc:creator>PC</dc:creator>
  <dc:description/>
  <dc:language>en-US</dc:language>
  <cp:lastModifiedBy>LIEN HIEP</cp:lastModifiedBy>
  <dcterms:modified xsi:type="dcterms:W3CDTF">2021-02-02T03:38:00Z</dcterms:modified>
  <cp:revision>2</cp:revision>
  <dc:subject/>
  <dc:title/>
</cp:coreProperties>
</file>